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МО Ульянка № 62 от 29.10.2019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 2020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ведомственной целевой программы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20 году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20 году 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п. 45 статьи 7, гл. 2 Устава муниципального образования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448"/>
              <w:jc w:val="both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>Создание условий для развития на территории МО МО Ульянка массовой физической культуры и спор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448"/>
              <w:jc w:val="both"/>
              <w:rPr/>
            </w:pPr>
            <w:r>
              <w:rPr>
                <w:szCs w:val="24"/>
              </w:rPr>
              <w:t>Организовать  и провести  массовые спортивные мероприятия среди всех возрастных групп населения муниципального образования МО Ульянка по различным видам 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448"/>
              <w:jc w:val="both"/>
              <w:rPr/>
            </w:pPr>
            <w:r>
              <w:rPr>
                <w:szCs w:val="24"/>
              </w:rPr>
              <w:t>развивать у молодежи ценностные ориентиры на здоровый образ жизн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448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 xml:space="preserve">Использовать муниципальные СМИ </w:t>
            </w:r>
            <w:r>
              <w:rPr>
                <w:color w:val="000000"/>
                <w:szCs w:val="24"/>
              </w:rPr>
              <w:t>и интернет</w:t>
            </w:r>
            <w:r>
              <w:rPr>
                <w:szCs w:val="24"/>
                <w:lang w:eastAsia="ru-RU"/>
              </w:rPr>
              <w:t xml:space="preserve"> для информационного обеспечения п</w:t>
            </w:r>
            <w:r>
              <w:rPr>
                <w:szCs w:val="24"/>
              </w:rPr>
              <w:t>ропаганды здорового образа жизни среди всех возрастных групп населения муниципального образования МО Ульянка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проводимых спортивно-массовых мероприятий для жителей муниципального образования  МО Ульянка;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участников  физкультурно-спортивных мероприятий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331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МО Ульянка             на 2020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4"/>
              </w:rPr>
              <w:t>Количество проводимых спортивно-массовых мероприятий для жителей муниципального образования  МО Ульянка – не менее 5;</w:t>
            </w:r>
          </w:p>
          <w:p>
            <w:pPr>
              <w:pStyle w:val="Normal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  физкультурно-спортивных мероприятий – не менее 500 человек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МА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shd w:fill="FFFFFF" w:val="clear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  <w:r>
        <w:rPr>
          <w:szCs w:val="24"/>
        </w:rPr>
        <w:t xml:space="preserve">  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 муниципальном образовании МО Ульянка большое внимание уделяется созданию условий по развитию физической культуры и спорта для всех возрастных групп населения. На протяжении многих лет проводятся соревнования по различным видам спорта, среди которых шашки и баскетбол, футбол и волейбол, лыжная гонка для семейных программ и много другое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 2018 году МО МО Ульянка организовала соревнования по киокусинкай. Интерес к этому турниру был большим, поэтому с 2019 году турнир по киокусинкай займет достойное место среди мероприяти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ажной задачей остается наращивание интереса к здоровому образу жизни среди всех возрастных групп населения МО Ульянк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left="13" w:hanging="0"/>
        <w:jc w:val="center"/>
        <w:rPr/>
      </w:pPr>
      <w:r>
        <w:rPr>
          <w:b/>
          <w:szCs w:val="24"/>
        </w:rPr>
        <w:t>2.Основные цели, задачи и ожидаемые результаты от выполнения программы</w:t>
      </w:r>
    </w:p>
    <w:p>
      <w:pPr>
        <w:pStyle w:val="Normal"/>
        <w:tabs>
          <w:tab w:val="left" w:pos="720" w:leader="none"/>
        </w:tabs>
        <w:snapToGrid w:val="false"/>
        <w:ind w:left="23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Программы:</w:t>
      </w:r>
    </w:p>
    <w:p>
      <w:pPr>
        <w:pStyle w:val="Normal"/>
        <w:tabs>
          <w:tab w:val="left" w:pos="720" w:leader="none"/>
        </w:tabs>
        <w:snapToGrid w:val="false"/>
        <w:ind w:left="23" w:firstLine="425"/>
        <w:jc w:val="both"/>
        <w:rPr>
          <w:szCs w:val="24"/>
        </w:rPr>
      </w:pPr>
      <w:r>
        <w:rPr>
          <w:szCs w:val="24"/>
        </w:rPr>
        <w:t>Создать условий для развития на территории МО МО Ульянка массовой физической культуры и спорта;</w:t>
      </w:r>
    </w:p>
    <w:p>
      <w:pPr>
        <w:pStyle w:val="Normal"/>
        <w:widowControl w:val="false"/>
        <w:tabs>
          <w:tab w:val="left" w:pos="720" w:leader="none"/>
        </w:tabs>
        <w:snapToGrid w:val="false"/>
        <w:ind w:firstLine="448"/>
        <w:jc w:val="both"/>
        <w:rPr>
          <w:szCs w:val="24"/>
        </w:rPr>
      </w:pPr>
      <w:r>
        <w:rPr>
          <w:szCs w:val="24"/>
        </w:rPr>
        <w:t>Организовать  и провести  массовые спортивные мероприятия для населения  муниципального образования МО Ульянка по различным видам спорта;</w:t>
      </w:r>
    </w:p>
    <w:p>
      <w:pPr>
        <w:pStyle w:val="Normal"/>
        <w:widowControl w:val="false"/>
        <w:tabs>
          <w:tab w:val="left" w:pos="720" w:leader="none"/>
        </w:tabs>
        <w:snapToGrid w:val="false"/>
        <w:ind w:firstLine="448"/>
        <w:jc w:val="both"/>
        <w:rPr>
          <w:szCs w:val="24"/>
        </w:rPr>
      </w:pPr>
      <w:r>
        <w:rPr>
          <w:szCs w:val="24"/>
        </w:rPr>
        <w:t>развивать у молодежи ценностные ориентиры на здоровый образ жизни, нарко и алкозависимости;</w:t>
      </w:r>
    </w:p>
    <w:p>
      <w:pPr>
        <w:pStyle w:val="Normal"/>
        <w:ind w:left="13" w:firstLine="435"/>
        <w:jc w:val="both"/>
        <w:rPr>
          <w:szCs w:val="24"/>
        </w:rPr>
      </w:pPr>
      <w:r>
        <w:rPr>
          <w:szCs w:val="24"/>
          <w:lang w:eastAsia="ru-RU"/>
        </w:rPr>
        <w:t xml:space="preserve">использовать муниципальные СМИ </w:t>
      </w:r>
      <w:r>
        <w:rPr>
          <w:color w:val="000000"/>
          <w:szCs w:val="24"/>
        </w:rPr>
        <w:t>и интернет</w:t>
      </w:r>
      <w:r>
        <w:rPr>
          <w:szCs w:val="24"/>
          <w:lang w:eastAsia="ru-RU"/>
        </w:rPr>
        <w:t xml:space="preserve"> для информационного обеспечения п</w:t>
      </w:r>
      <w:r>
        <w:rPr>
          <w:szCs w:val="24"/>
        </w:rPr>
        <w:t>ропаганды здорового образа жизни среди всех возрастных групп населения муниципального образования МО Ульянка.</w:t>
      </w:r>
    </w:p>
    <w:p>
      <w:pPr>
        <w:pStyle w:val="Normal"/>
        <w:ind w:left="13" w:firstLine="4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юджетные ассигнования на выполнение мероприятия Программы выделяются из местного бюджета МО МО Ульянка. </w:t>
      </w:r>
    </w:p>
    <w:p>
      <w:pPr>
        <w:pStyle w:val="Normal"/>
        <w:jc w:val="both"/>
        <w:rPr>
          <w:color w:val="000001"/>
          <w:szCs w:val="24"/>
        </w:rPr>
      </w:pPr>
      <w:r>
        <w:rPr>
          <w:color w:val="000001"/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105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83"/>
        <w:gridCol w:w="1546"/>
        <w:gridCol w:w="195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обходимый объем финансирования (тыс. руб.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роприятия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ая лыжная го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е по лыжным гонкам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ый переход, посвященный 75-й годовщине полного снятия блокады Ленинграда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Кировского района по волейболу среди дворовых команд МО Ульянк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турнир по личному домино «Белые ночи»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, чемпионат МО Ульянка по киокусинкай «Кубок надеж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я по настольному теннису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я по легкой атлетике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шашкам в личном зачет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спортивному домин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я по плаванию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я по шахматам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быстрым шахмата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Кировского района по мини-футболу среди дворовых команд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ревнования по выполнению испытаний ВФСК ГТО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йонной Спартакиады пенсионеров для жителей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Кировского района по волейболу среди дворовых команд МО Ульян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1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ценка эффективности реализации программы</w:t>
      </w:r>
    </w:p>
    <w:p>
      <w:pPr>
        <w:pStyle w:val="Normal"/>
        <w:ind w:left="37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 эффективности программы осуществляется контролем за достижениями целевы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567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567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7:00Z</dcterms:created>
  <dc:creator>Муниципальный  совет</dc:creator>
  <dc:description/>
  <cp:keywords/>
  <dc:language>en-US</dc:language>
  <cp:lastModifiedBy>Орлова</cp:lastModifiedBy>
  <cp:lastPrinted>2017-01-31T10:11:00Z</cp:lastPrinted>
  <dcterms:modified xsi:type="dcterms:W3CDTF">2019-11-05T13:29:00Z</dcterms:modified>
  <cp:revision>4</cp:revision>
  <dc:subject/>
  <dc:title>МУНИЦИПАЛЬНЫЙ СОВЕТ</dc:title>
</cp:coreProperties>
</file>